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ulum vitae </w:t>
            </w:r>
          </w:p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Moțoi Sorin Bogdan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Muzicescu nr.186, ap.2, Giroc, cod poștal 307220, Romania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 724553330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in.motoi@o2it.ro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ț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ș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72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ulin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 2011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nt Universitar 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ătirea studenților în cadrul modulului de radiologie an IV Medicină general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de Medicină și Farmacie „Victor Babeș” Timișoara, P-ța Eftimie Murgu 2, 300041 Timișoara, România, www.umft.ro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 didactică și de cercetare</w:t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1</w:t>
            </w:r>
          </w:p>
        </w:tc>
      </w:tr>
      <w:tr>
        <w:trPr>
          <w:trHeight w:val="270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Times New Roman" w:ascii="Times New Roman" w:hAnsi="Times New Roman"/>
                <w:sz w:val="20"/>
              </w:rPr>
              <w:t>Medic primar Radiologie si Imagistica Medicala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logie si Imagistică Medicală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talul Clinic Judetean de Urgenta Timisoara, Bd. Iosif Bulbuca 10, Timișoara, România, www.hosptm.ro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re clinica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-2009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Times New Roman" w:ascii="Times New Roman" w:hAnsi="Times New Roman"/>
                <w:sz w:val="20"/>
              </w:rPr>
              <w:t>Medic specialist Radiologie si Imagistica Medicala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logie si Imagistică Medicală</w:t>
            </w:r>
          </w:p>
        </w:tc>
      </w:tr>
      <w:tr>
        <w:trPr>
          <w:trHeight w:val="279" w:hRule="atLeast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talul Clinic Judetean de Urgenta Timisoara, Bd. Iosif Bulbuca 10, Timișoara, www.hosptm.ro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re clinica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1997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Doctor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General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de Medicină și Farmacie „Victor Babeș” Timișoara, P-ța Eftimie Murgu 2, 300041 Timișoara, România, www.umft.ro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ED 5A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ță în Computer Tomografi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de Medicină și Farmacie „ Carol Davila „ București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ță în Imagistica prin Rezonanță Magnetic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de Medicină și Farmacie „ Carol Davila „ București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ân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mba(i) străină(e) </w:t>
            </w:r>
            <w:r>
              <w:rPr>
                <w:rFonts w:cs="Times New Roman" w:ascii="Times New Roman" w:hAnsi="Times New Roman"/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rFonts w:cs="Times New Roman" w:ascii="Times New Roman" w:hAnsi="Times New Roman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er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rimare scris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 sârbo-croat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experimenta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experimentat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ivelul Cadrului European Comun de Referinţă Pentru Limbi Străine</w:t>
              </w:r>
            </w:hyperlink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 de echipă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ționare cu partenerii din domeniu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medical centre de radiodiagnostic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cu managementul calității în mai multe echipe de lucru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avansat sisteme de operare Appl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in comitete și societăți, participări congrese de specialitat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2002-2006, 2011-2013 Membru in Comitetul Director al Societatii de Radiologie si Imagistica Medic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Membru „European Congres of Radiology” (EC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- Membru in Comitetul Editorial al Revistei Societatii de Radiologie si Imagistica Medicala din Rom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membru fondator Societatea de Imagistică Musculo-Scheletală din România</w:t>
      </w:r>
    </w:p>
    <w:p>
      <w:pPr>
        <w:pStyle w:val="CV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ări congrese de specialit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 Naţional „MILLENIUM 2000”. Iaşi 20-23 septembrie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ul European de Radiologie (ECR 2001). Viena, Austria, 2-6 marti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III-lea curs Francofon de Neuroradiolgie Intervenţională. Clinica de Neurochirurgie Timişoara, 6-7 aprilie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eme journees Francophones d’Imagerie Medicale, Budapesta ,18-20 aprili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nţa Internaţională  “România şi Românii în ştiinţa contemporană” Secţiunea Imagistică prin Rezonanţă Magnetică, Sinaia 12-17 iuni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ul Naţional SRIM. Timişoara 26-29 septembri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ozionul „Progrese în Ultrasonografie”. Cluj Napoca, 7 decembri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ul European de Radiologie (ECR 2002). Viena, Austria, 1-5 martie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ul Intensiv Internaţional de Imagistică Osteoarticulară, Bucureşti, 26 aprilie 2002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nţa Anuală de Computertomografie şi Rezonanţă Magnetică. Drobeta Turnu Severin , 6-8 iulie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ngresul Naţional de Radiologie şi Imagistică Medicală. Craiova, 25-28 septembrie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l II-lea Congres Naţional de Limfologie. Timisoara, 16-18 octombrie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es Francaises de Radiologie’2003. Paris, 18-22 octombri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th Annual Meeting of European Society of Thoracic Imaging, Lausanne,15-17 iunie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Anuual Meeting, European Society for Magnetic resonance and Biology in Medicine, Copenhaga, 9-12 septembrie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ul Naţional de Radiologie şi Imagistică Medicală. Târgu-Mureş, 23-25 septembrie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es Francaises de Radiologie, Paris 20-24 octombrie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 European Radiologie ECR Viena, Austria 4- 8 marti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ogoşeanu, Magda Păscuţ, F.Bîrsăşteanu, S.Moţoi, A.Tutelcă, Ana-Maria Vesa, C.Socoliuc. Radiologie, Curs, Lito UMFT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da Păscuț, colaboratori. </w:t>
      </w:r>
      <w:r>
        <w:rPr>
          <w:rFonts w:cs="Arial" w:ascii="Times New Roman" w:hAnsi="Times New Roman"/>
          <w:szCs w:val="22"/>
        </w:rPr>
        <w:t>Suport de studiu pentru stagii, Lito UMF Timisoara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2"/>
        </w:rPr>
        <w:t>S. Moțoi si colaboratorii. Aspecte imagistice in patologia selara. Imagistica Medicala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ria Mogoşeanu, Magda Păscuţ, F.Bîrsăşteanu, S.Moţoi, A.Tutelcă, Ana-Maria Vesa, C.Socoliuc. </w:t>
      </w:r>
      <w:r>
        <w:rPr>
          <w:rFonts w:cs="Times New Roman" w:ascii="Times New Roman" w:hAnsi="Times New Roman"/>
          <w:lang w:val="en-US"/>
        </w:rPr>
        <w:t xml:space="preserve">Computed tomography (CT) versus magnetic resonance imaging (MRI) in evaluation of head injuries. </w:t>
      </w:r>
      <w:r>
        <w:rPr>
          <w:rFonts w:cs="Times New Roman" w:ascii="Times New Roman" w:hAnsi="Times New Roman"/>
        </w:rPr>
        <w:t>Timisoara Medical Journal, vol.53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Maria Vesa, F.Bîrsăşteanu, Maria Mogoşeanu, Magda Păscuţ, Aurora Miloş, S.Moţoi. Osteodistrofia renală la bolnavii dializaţi cronic – Leziuni specifice şi posibilităţi de diagnostic radiologic. Revista Română de Endocrinologie şi Metabolism, vol.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.Moţoi, F.Bîrsăşteanu, D.Oneţ, D.V.Poenaru,. MRI and CT aspects in hemophilic gonarthropathy. ESMRMB 20</w:t>
      </w:r>
      <w:r>
        <w:rPr>
          <w:rFonts w:cs="Times New Roman" w:ascii="Times New Roman" w:hAnsi="Times New Roman"/>
          <w:vertAlign w:val="superscript"/>
        </w:rPr>
        <w:t>-th</w:t>
      </w:r>
      <w:r>
        <w:rPr>
          <w:rFonts w:cs="Times New Roman" w:ascii="Times New Roman" w:hAnsi="Times New Roman"/>
        </w:rPr>
        <w:t xml:space="preserve"> Annual Meeting, Rotterdam, Netherlands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.Bîrsăşteanu, Simona Dunărinţu, S.Moţoi, D.Oneţ. Angio-RM: aspecte imagistice în Boala Takayasu. The V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f Angiology, Timişo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.Bîrsăşteanu, Simona Dunărinţu, D.Oneţ, S.Moţoi, D.V.Poenaru, J.Pătraşcu, Imagistic aspects in hemophilic gonarthropathy, 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alkan Congress of Radiology, Ohrid, Macedo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.Bîrsăşteanu, Simona Dunărinţu, D.Oneţ, S.Moţoi, D.V.Poenaru, J.Pătraşcu. Synovial chondromatosis of the shoulder evaluated by radiological plain film, CT-scan and MRI. Francophone d'Imagerie Médicale des Pays de l'Europe Centrale et Orientale, Iaşi, România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. Moțoi, F.Bîrsăşteanu, Simona Dunărinţu, D.Oneţ. Algoritm de interpretare a imagisticii coloanei lombare in Imagistica prin Rezonanță Magnetică, Conferinta Națională a Societatii de Imagistica Musculo-Scheletala din Romania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. Moțoi, F.Bîrsăşteanu, Simona Dunărinţu, D.Oneţ. Imagistica prin IRM a herniei de disc recidivate. Conferinta Națională a Societatii de Imagistica Musculo-Scheletala din Romania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3:00Z</dcterms:created>
  <dc:creator>PHT</dc:creator>
  <dc:description/>
  <cp:keywords/>
  <dc:language>en-US</dc:language>
  <cp:lastModifiedBy>Sorin Motoi</cp:lastModifiedBy>
  <cp:lastPrinted>2011-10-26T14:54:00Z</cp:lastPrinted>
  <dcterms:modified xsi:type="dcterms:W3CDTF">2011-10-27T16:37:00Z</dcterms:modified>
  <cp:revision>22</cp:revision>
  <dc:subject/>
  <dc:title>Curriculum vitae Europass </dc:title>
</cp:coreProperties>
</file>