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-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8"/>
        <w:gridCol w:w="285"/>
        <w:gridCol w:w="2851"/>
        <w:gridCol w:w="4882"/>
        <w:gridCol w:w="225"/>
      </w:tblGrid>
      <w:tr>
        <w:trPr>
          <w:trHeight w:val="425" w:hRule="exact"/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exac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Informaţii personale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eiler Alina Adriana</w:t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Bld.Sudului nr 13,apt.6  300686, Timisoara, Romania</w:t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51" w:type="dxa"/>
            <w:tcBorders/>
          </w:tcPr>
          <w:p>
            <w:pPr>
              <w:pStyle w:val="CVNormal"/>
              <w:rPr/>
            </w:pPr>
            <w:r>
              <w:rPr/>
              <w:t>Mobil: +40721772879</w:t>
            </w:r>
          </w:p>
        </w:tc>
        <w:tc>
          <w:tcPr>
            <w:tcW w:w="510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rPr/>
            </w:pPr>
            <w:hyperlink r:id="rId2">
              <w:r>
                <w:rPr>
                  <w:rStyle w:val="InternetLink"/>
                </w:rPr>
                <w:t>alinafeiler@gmail.com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alinafeiler@yahoo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4 iulie 1981, Timisoara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 xml:space="preserve">Stare civila 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Feminin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Necesatorita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st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e si formare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996 – 2000            Liceul teoretic „Iulia Hasdeu” Lugoj, sectia chimie-biologie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00-2002               Școala Sanitară Postliceală </w:t>
            </w:r>
            <w:r>
              <w:rPr>
                <w:lang w:val="en-US"/>
              </w:rPr>
              <w:t>“Christiana” Timișoara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1 – 2007           Universitatea de Medicina si Farmacie „Victor Babes” Timisoara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Facultatea de Medicina, absolvita cu media 9,94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Lucrare de diploma ″Cancerul acolo-rectal.Metode imagistice de diagnostic″,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 xml:space="preserve">Sub indrumarea Prof.Dr. Magda Pascuț                                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8 – in prezent   Preparator universitar in cadrul catedrei de Radiologie si Imagistica Medicala,</w:t>
            </w:r>
          </w:p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Spitalul Clinic Judetean de Urgenta Timisoara, sef de catedra Prof. Dr. Magda Pascuț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/>
            </w:pPr>
            <w:r>
              <w:rPr>
                <w:b/>
                <w:sz w:val="24"/>
                <w:szCs w:val="24"/>
              </w:rPr>
              <w:t xml:space="preserve">Cursuri 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009 – 2011           Medic rezident Medicină de Familie in centrul universitar Timișoar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009- în prezent     Doctorand în cadrul Universitații </w:t>
            </w:r>
            <w:r>
              <w:rPr>
                <w:lang w:val="en-US"/>
              </w:rPr>
              <w:t>“Victor Babeș” Timișoara, în cadrul catedrei d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Radiologie și Imagistică Medicală</w:t>
            </w:r>
          </w:p>
          <w:p>
            <w:pPr>
              <w:pStyle w:val="CVNormal"/>
              <w:rPr/>
            </w:pPr>
            <w:r>
              <w:rPr/>
              <w:t>2011 –prezent         Medic rezident radiologie și Imagistică Medicală în centrul universitar Timișoar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4-2007              Cursuri optionale/facultative :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 xml:space="preserve">Boli Infecțioase Tropicale, Metodologia Cercetarii Științifice, Bioetica,Deontologie și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Drept medical, Psihologie medicală, Ecocardiografi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12-13 mai 2006       </w:t>
            </w:r>
            <w:r>
              <w:rPr>
                <w:rFonts w:cs="Arial"/>
                <w:lang w:eastAsia="ro-RO"/>
              </w:rPr>
              <w:t xml:space="preserve">Simpozionul Româno-German de Endocrinologie, Timisoara, Prof. Dr. Hendrick                                    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lang w:eastAsia="ro-RO"/>
              </w:rPr>
              <w:t xml:space="preserve">                                </w:t>
            </w:r>
            <w:r>
              <w:rPr>
                <w:rFonts w:cs="Arial"/>
                <w:lang w:eastAsia="ro-RO"/>
              </w:rPr>
              <w:t>Lehnert , Prof. Dr. Ioana Zosin</w:t>
            </w:r>
          </w:p>
          <w:p>
            <w:pPr>
              <w:pStyle w:val="CVNormal"/>
              <w:ind w:left="0" w:right="113" w:hanging="0"/>
              <w:rPr>
                <w:rFonts w:cs="Arial"/>
                <w:lang w:eastAsia="ro-RO"/>
              </w:rPr>
            </w:pPr>
            <w:r>
              <w:rPr>
                <w:rFonts w:eastAsia="Arial Narrow" w:cs="Arial Narrow"/>
                <w:lang w:eastAsia="ro-RO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lang w:eastAsia="ro-RO"/>
              </w:rPr>
              <w:t xml:space="preserve">   </w:t>
            </w:r>
            <w:r>
              <w:rPr>
                <w:rFonts w:cs="Arial"/>
                <w:lang w:eastAsia="ro-RO"/>
              </w:rPr>
              <w:t xml:space="preserve">18-26 mai 2006       Workshop cu tema </w:t>
            </w:r>
            <w:r>
              <w:rPr>
                <w:rFonts w:cs="Arial"/>
                <w:lang w:val="en-US" w:eastAsia="ro-RO"/>
              </w:rPr>
              <w:t>“Principii de resuscitare în stopul cardiorespirator”</w:t>
            </w:r>
            <w:r>
              <w:rPr>
                <w:rFonts w:cs="Arial"/>
                <w:lang w:eastAsia="ro-RO"/>
              </w:rPr>
              <w:t xml:space="preserve"> în cadrul</w:t>
            </w:r>
            <w:r>
              <w:rPr/>
              <w:t xml:space="preserve"> Medis   </w:t>
            </w:r>
            <w:r>
              <w:rPr>
                <w:color w:val="FFFFFF"/>
              </w:rPr>
              <w:t>T</w:t>
            </w:r>
            <w:r>
              <w:rPr/>
              <w:t xml:space="preserve">                                    Timisoara                                                                       </w:t>
            </w:r>
          </w:p>
          <w:p>
            <w:pPr>
              <w:pStyle w:val="CVNormal"/>
              <w:ind w:left="0" w:right="113" w:hanging="0"/>
              <w:rPr>
                <w:rFonts w:cs="Arial"/>
                <w:lang w:eastAsia="ro-RO"/>
              </w:rPr>
            </w:pPr>
            <w:r>
              <w:rPr>
                <w:rFonts w:eastAsia="Arial Narrow" w:cs="Arial Narrow"/>
                <w:lang w:eastAsia="ro-RO"/>
              </w:rPr>
              <w:t xml:space="preserve">     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lang w:eastAsia="ro-RO"/>
              </w:rPr>
              <w:t xml:space="preserve"> </w:t>
            </w:r>
            <w:r>
              <w:rPr/>
              <w:t>7-8 nov 2008         Curs Ecografie musculo-scheletală.</w:t>
            </w:r>
            <w:r>
              <w:rPr>
                <w:lang w:val="en-US"/>
              </w:rPr>
              <w:t>“</w:t>
            </w:r>
            <w:r>
              <w:rPr/>
              <w:t>Patologia ecografică a mâinii și piciorului</w:t>
            </w:r>
            <w:r>
              <w:rPr>
                <w:lang w:val="en-US"/>
              </w:rPr>
              <w:t>”</w:t>
            </w:r>
            <w:r>
              <w:rPr/>
              <w:t xml:space="preserve">     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Timișoar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>
                <w:rFonts w:eastAsia="Arial Narrow" w:cs="Arial Narrow"/>
                <w:lang w:eastAsia="ro-R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Manifestari stiintif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Lucrari stiintif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Publicații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4-26 iun 2010        ESOR GALEN Foundation Course Chest/Cardiovascular Radiology Sibiu, Roman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9-22 oct 2010        Noțiuni de bază în imagistica prin rezonanță magnetică. București, Român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unie  2012             Curs de Psiho-pedagogie în cadrul Universității </w:t>
            </w:r>
            <w:r>
              <w:rPr>
                <w:lang w:val="en-US"/>
              </w:rPr>
              <w:t xml:space="preserve">“Aurel Vlaicu” Arad,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Departamentul pentru Pregatirea Personalului Didactic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Fonts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/>
              </w:rPr>
              <w:t>12-14 mai 2011        ESOR GALEN Foundation Course Neuroradiology, Iași, Român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Calibri"/>
              </w:rPr>
              <w:t>10-12 mai 1012        ESOR GALEN Foundation Course Breast Imaging Prague, Szech Republic</w:t>
            </w:r>
          </w:p>
          <w:p>
            <w:pPr>
              <w:pStyle w:val="CVNormal"/>
              <w:ind w:left="0" w:right="113" w:hanging="0"/>
              <w:rPr>
                <w:rFonts w:cs="Calibri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</w:t>
            </w:r>
          </w:p>
          <w:p>
            <w:pPr>
              <w:pStyle w:val="CVNormal"/>
              <w:tabs>
                <w:tab w:val="clear" w:pos="720"/>
                <w:tab w:val="left" w:pos="5190" w:leader="none"/>
              </w:tabs>
              <w:rPr/>
            </w:pPr>
            <w:r>
              <w:rPr/>
              <w:tab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2-24 mai 2008       Congresul Grupului de Imagistică secțională, Tîrgu Jiu, România       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7-8 nov 2008          Prima Conferință a Societații de Imagistică Musculo-Scheletală din România,                                  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Timișoara, Român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6-10 mar 2009       ECR 2009, European Congress of radiology, Austria center Vienna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</w:t>
            </w:r>
          </w:p>
          <w:p>
            <w:pPr>
              <w:pStyle w:val="CVNormal"/>
              <w:rPr/>
            </w:pPr>
            <w:r>
              <w:rPr/>
              <w:t>7-8 nov 2009         Conferința Națională a Societății de Imagistică Musculo-Scheletală,Timișoara,România</w:t>
            </w:r>
          </w:p>
          <w:p>
            <w:pPr>
              <w:pStyle w:val="CV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ab/>
            </w:r>
          </w:p>
          <w:p>
            <w:pPr>
              <w:pStyle w:val="CVNormal"/>
              <w:rPr/>
            </w:pPr>
            <w:r>
              <w:rPr/>
              <w:t xml:space="preserve">4-8 mar 2010         ECR 2010, European Congress of Radiology, Austria Center Vienna                                 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7-9 oct 2011           The XVIII National Congress of Radiology and Medical Imaging; The IX </w:t>
            </w:r>
            <w:r>
              <w:rPr>
                <w:lang w:val="en-US"/>
              </w:rPr>
              <w:t xml:space="preserve">Balkan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 xml:space="preserve">Congress of Radiology, Cluj Napoca, Romania 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>Alina Feiler</w:t>
            </w:r>
            <w:r>
              <w:rPr/>
              <w:t>, Ana-Maria Maxim, Maria Mogoșeanu, Magda Pascuț, Ana-Maria Vesa, Paul Medelean.-</w:t>
            </w:r>
            <w:r>
              <w:rPr>
                <w:b/>
              </w:rPr>
              <w:t>Diagnostic imagistic al maselor scrotale</w:t>
            </w:r>
            <w:r>
              <w:rPr/>
              <w:t>.Congresul Grupului de imagistică Secțională, Tîrgu Jiu, 22-24 mai 2008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/>
              <w:t xml:space="preserve">Ana-Maria Maxim, D. Negoescu, Maria Mogoşeanu, S. Moţoi, Magda Păscuţ, F. Bîrsăşteanu, </w:t>
            </w:r>
            <w:r>
              <w:rPr>
                <w:b/>
                <w:bCs/>
                <w:iCs/>
              </w:rPr>
              <w:t>Alina Feiler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Corelaţia diagnostic imagistic – atitudine terapeutică în traumatismele coloanei vertebrale. </w:t>
            </w:r>
            <w:r>
              <w:rPr/>
              <w:t>Congresul Grupului de Imagistică Secţională, Tîrgu Jiu, 22 – 24 mai, 2008</w:t>
            </w:r>
          </w:p>
          <w:p>
            <w:pPr>
              <w:pStyle w:val="CV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Doina Rusu, Lucian Vasiluță, Dan Păscuț, </w:t>
            </w:r>
            <w:r>
              <w:rPr>
                <w:b/>
              </w:rPr>
              <w:t>Alina Feiler</w:t>
            </w:r>
            <w:r>
              <w:rPr/>
              <w:t>, Delia Tănăsie –</w:t>
            </w:r>
            <w:r>
              <w:rPr>
                <w:b/>
              </w:rPr>
              <w:t>The influence of cardiac performance and heart rate variability over post-myocardial infarction evolution</w:t>
            </w:r>
            <w:r>
              <w:rPr/>
              <w:t>- congresul Național de Cardiologie,Sinaia România, 20-23 sept. 2008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na-Maria Maxim</w:t>
            </w:r>
            <w:r>
              <w:rPr>
                <w:i/>
                <w:iCs/>
              </w:rPr>
              <w:t>,</w:t>
            </w:r>
            <w:r>
              <w:rPr/>
              <w:t xml:space="preserve"> Maria Mogoşeanu, F. Bîrsăşteanu, Magda Păscuţ, Simona Dunărinţu, D. Negoescu, S. Moţoi, </w:t>
            </w:r>
            <w:r>
              <w:rPr>
                <w:b/>
                <w:bCs/>
                <w:iCs/>
              </w:rPr>
              <w:t>Alina Feiler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Imagistica – ghid al conduitei terapeutice în traumatismele coloanei vertebrale cervicale </w:t>
            </w:r>
            <w:r>
              <w:rPr/>
              <w:t>– Congresul Naţional de Radiologie şi Imagistică Medicală, Bucureşti, 7-9 mai, 2009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Ana-Maria Maxim, Maria Mogoseanu, I. Avram, D. Negoescu, M. Pascut, F. Birsasteanu, </w:t>
            </w:r>
            <w:r>
              <w:rPr>
                <w:b/>
                <w:lang w:val="fr-FR"/>
              </w:rPr>
              <w:t>A. Feiler</w:t>
            </w:r>
            <w:r>
              <w:rPr>
                <w:lang w:val="fr-FR"/>
              </w:rPr>
              <w:t xml:space="preserve">, D. Poenaru. </w:t>
            </w:r>
            <w:r>
              <w:rPr>
                <w:b/>
                <w:lang w:val="fr-FR"/>
              </w:rPr>
              <w:t xml:space="preserve">« Time saving » using a preset criteria for appropriate radio-imaging evaluation of the cervical spine trauma, in our daily parctice. </w:t>
            </w:r>
            <w:r>
              <w:rPr>
                <w:lang w:val="fr-FR"/>
              </w:rPr>
              <w:t>Electronic Presentation Online System, electronic poster, European Congress of Radiology, Vienna, Austria,  March 04 - 08, 2010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Cs/>
              </w:rPr>
              <w:t>Ana-Maria Maxim, Maria Mogoşeanu, I. Avram, D. Negoescu, Magda Pascut, F. Birsasteanu</w:t>
            </w:r>
            <w:r>
              <w:rPr>
                <w:b/>
                <w:bCs/>
              </w:rPr>
              <w:t>, Alina Feiler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 xml:space="preserve">D. Malita, D. Onet, T. Puscasiu, A. Tutelca, D.V. Poenaru. </w:t>
            </w:r>
            <w:r>
              <w:rPr>
                <w:b/>
                <w:bCs/>
              </w:rPr>
              <w:t>Pitfall</w:t>
            </w:r>
            <w:r>
              <w:rPr>
                <w:b/>
              </w:rPr>
              <w:t xml:space="preserve"> in a synovial sarcoma diagnosis – case report. </w:t>
            </w:r>
            <w:r>
              <w:rPr/>
              <w:t xml:space="preserve">National Conference of Musculo-Skeletal Imaging Romanian Society on „Knee and Hip Pathology”, Timisoara, </w:t>
            </w:r>
            <w:r>
              <w:rPr>
                <w:lang w:val="pt-BR"/>
              </w:rPr>
              <w:t>November 06 - 08, 2009.</w:t>
            </w:r>
          </w:p>
          <w:p>
            <w:pPr>
              <w:pStyle w:val="Normal"/>
              <w:suppressAutoHyphens w:val="false"/>
              <w:ind w:left="4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 xml:space="preserve">Ana-Maria Maxim, Maria Mogoseanu, D. Negoescu, Magda Pascut, D. Malita, </w:t>
            </w:r>
            <w:r>
              <w:rPr>
                <w:b/>
              </w:rPr>
              <w:t>Alina Feiler</w:t>
            </w:r>
            <w:r>
              <w:rPr/>
              <w:t xml:space="preserve">, F. Birsasteanu, D. V. Poenaru. </w:t>
            </w:r>
            <w:r>
              <w:rPr>
                <w:b/>
              </w:rPr>
              <w:t xml:space="preserve">Cervical Spine Fracture Clasification – short review. </w:t>
            </w:r>
            <w:r>
              <w:rPr/>
              <w:t>National Conference of Musculo-Sckeletal Imaging Romanian Society on ”Spine Pathology”, Timisoara, Romania, November 05 – 07, 2010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Actualități în Anestezie și Terapie Intensivă 2011, Dorel Săndesc, Ovidiu Bedreag, Dan Corneci, Daniela  Filipescu, Șerban Bubenek Mirton 2011 Timișoara , Co-autor capitolul : Blocul de plex Brahial Ghidat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Ecografic – Abordul Supraclavicular  Dorin Dragulescu, Alina Feiler.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mbru-         Societăți</w:t>
            </w:r>
            <w:r>
              <w:rPr>
                <w:b/>
                <w:color w:val="FFFFFF"/>
                <w:sz w:val="24"/>
                <w:szCs w:val="24"/>
              </w:rPr>
              <w:t>..</w:t>
            </w:r>
            <w:r>
              <w:rPr>
                <w:b/>
                <w:sz w:val="24"/>
                <w:szCs w:val="24"/>
              </w:rPr>
              <w:t>naționale/internaț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Limba mate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Limbi straine cunoscute</w:t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Engleza</w:t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Germ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ind w:left="425" w:right="113" w:hanging="283"/>
              <w:rPr/>
            </w:pPr>
            <w:r>
              <w:rPr/>
              <w:t>2.   IMAGING DIAGNOSIS USED IN GRAVES OPHTHALMOPATHY, CURRENT IMAGING PROCEDURES. A.Feiler, M.Mogoseanu, I.Zosin , Journal of Experimental Medical and Surgical Research, Nr.1/ 2011, ISSN 1223-1533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lang w:val="it-IT"/>
              </w:rPr>
              <w:t>1.Societatea Română de Imagistică Medicală (SRIM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2.European Society of Radiology (ESR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3.European Society for Magnetic Resonance in Medicine and Biology (ESMRMB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</w:t>
            </w:r>
            <w:r>
              <w:rPr>
                <w:lang w:val="it-IT"/>
              </w:rPr>
              <w:t>4.Societatea de Imagistică Musculo-Scheletală din România (SIMSR).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75" w:right="113" w:hanging="0"/>
              <w:rPr/>
            </w:pPr>
            <w:r>
              <w:rPr/>
            </w:r>
          </w:p>
          <w:p>
            <w:pPr>
              <w:pStyle w:val="CVNormal"/>
              <w:ind w:left="75" w:right="113" w:hanging="0"/>
              <w:rPr/>
            </w:pPr>
            <w:r>
              <w:rPr/>
            </w:r>
          </w:p>
          <w:p>
            <w:pPr>
              <w:pStyle w:val="CVNormal"/>
              <w:ind w:left="75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24"/>
                <w:szCs w:val="24"/>
              </w:rPr>
              <w:t>Roman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t , scris fluent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7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</w:t>
            </w:r>
            <w:r>
              <w:rPr/>
              <w:t>Timișoara iunie 2012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urriculum vitae </w:t>
    </w:r>
  </w:p>
  <w:p>
    <w:pPr>
      <w:pStyle w:val="Footer"/>
      <w:rPr/>
    </w:pPr>
    <w:r>
      <w:rPr>
        <w:rFonts w:eastAsia="Arial Narrow"/>
      </w:rPr>
      <w:t xml:space="preserve"> </w:t>
    </w:r>
    <w:r>
      <w:rPr/>
      <w:t>Alina Adriana Feil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 Narrow" w:hAnsi="Arial Narrow" w:cs="Arial Narro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feiler@gmail.com" TargetMode="External"/><Relationship Id="rId3" Type="http://schemas.openxmlformats.org/officeDocument/2006/relationships/hyperlink" Target="mailto:alinafeile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1:00Z</dcterms:created>
  <dc:creator>myeurocv.com</dc:creator>
  <dc:description/>
  <cp:keywords/>
  <dc:language>en-US</dc:language>
  <cp:lastModifiedBy>Alina Feiler</cp:lastModifiedBy>
  <cp:lastPrinted>2010-07-01T22:26:00Z</cp:lastPrinted>
  <dcterms:modified xsi:type="dcterms:W3CDTF">2012-06-06T12:26:00Z</dcterms:modified>
  <cp:revision>11</cp:revision>
  <dc:subject/>
  <dc:title>Curriculum vitae Europass</dc:title>
</cp:coreProperties>
</file>